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before="0" w:after="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do regulaminu udzielania  zamówień  publicznych  na  dostawy  lub usługi, których  wartość  nie przekracza wyrażonej w złotych równowartości kwoty netto 30000 EURO</w:t>
      </w:r>
    </w:p>
    <w:p>
      <w:pPr>
        <w:pStyle w:val="Normal"/>
        <w:spacing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pieczęć zamawiająceg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Sprawa:</w:t>
      </w:r>
      <w:r>
        <w:rPr>
          <w:rFonts w:cs="Arial"/>
        </w:rPr>
        <w:t xml:space="preserve"> WMW/CCCXXXIV/8/1 Promocja projektu Centrum Badań Biomedycznych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bCs/>
        </w:rPr>
        <w:t xml:space="preserve">Na podstawie regulaminu udzielenia zamówień publicznych </w:t>
      </w:r>
      <w:r>
        <w:rPr/>
        <w:t>na  dostawy  lub usługi, których  wartość  nie przekracza wyrażonej w złotych równowartości kwoty netto 30000 EURO Zamawiający – Szkoła Główna Gospodarstwa Wiejskiego w Warszawie zwraca się z zapytaniem ofertowym o cenę dostaw/usług,</w:t>
      </w:r>
      <w:r>
        <w:rPr>
          <w:sz w:val="23"/>
          <w:szCs w:val="23"/>
        </w:rPr>
        <w:t xml:space="preserve"> określonych poniżej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mawiający:  Szkoła Główna Gospodarstwa Wiejskiego w Warszaw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000000"/>
        </w:rPr>
      </w:pPr>
      <w:r>
        <w:rPr/>
        <w:t xml:space="preserve">Przedmiot  zamówienia: </w:t>
      </w:r>
      <w:r>
        <w:rPr>
          <w:b/>
          <w:color w:val="000000"/>
        </w:rPr>
        <w:t>Promocja projektu Centrum Badań Biomedy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rmin realizacji zamówienia:  25 września 2015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ryteria oceny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Zamawiający wybierze ofertę, która będzie najlepsza w zakresie następujących kryteri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ena (koszt)</w:t>
        <w:tab/>
        <w:tab/>
        <w:tab/>
        <w:tab/>
        <w:t>60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rmin (czas) realizacji zamówienia</w:t>
        <w:tab/>
        <w:t xml:space="preserve">40%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 xml:space="preserve">Inne istotne warunki zamówienia: </w:t>
      </w:r>
      <w:r>
        <w:rPr>
          <w:b/>
          <w:bCs/>
        </w:rPr>
        <w:t>w załączniku nr 1 - 2 do zapytania ofert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osób przygotowania oferty 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Ofertę sporządzić należy na załączonym druku „OFERTA” (zał.nr 3 do zapytania ofertowego) wraz z kalkulacją ceny ofertowej (zał. nr 4 do zapytania ofertowego)</w:t>
      </w:r>
      <w:bookmarkStart w:id="0" w:name="_GoBack"/>
      <w:bookmarkEnd w:id="0"/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Ofertę sporządzić należy w języku polskim, w formie pisemnej (można przesłać mailem, faksem), na maszynie, komputerze, nieścieralnym atramentem lub długopisem. Oferta winna być podpisana przez osobę upoważnioną. W przypadku składania oferty w siedzibie zamawiającego lub pocztą na kopercie należy umieścić napis „Zapytanie ofertowe na </w:t>
      </w:r>
      <w:r>
        <w:rPr>
          <w:b/>
          <w:color w:val="000000"/>
        </w:rPr>
        <w:t>Promocję projektu Centrum Badań Biomedycznych</w:t>
      </w:r>
      <w:r>
        <w:rPr/>
        <w:t xml:space="preserve">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iejsce i termin złożenia ofert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Ofertę złożyć można osobiście u zamawiającego pok.119, budynek Katedry Chorób Dużych Zwierząt z Kliniką, ul. Nowoursynowska 100, 02-797,  pocztą, pocztą elektroniczną na adres malgorzata_czaplicka@sggw.pl lub faksem pod nr 22 59 36 191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Ofertę złożyć należy do dnia 08.09.2015 r. godz.10:00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Calibri"/>
        </w:rPr>
        <w:t xml:space="preserve">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ab/>
        <w:tab/>
        <w:t xml:space="preserve">        (data, podpis osoby prowadzącej sprawę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6:00Z</dcterms:created>
  <dc:creator>user</dc:creator>
  <dc:description/>
  <dc:language>en-US</dc:language>
  <cp:lastModifiedBy>idm</cp:lastModifiedBy>
  <dcterms:modified xsi:type="dcterms:W3CDTF">2015-09-05T15:06:00Z</dcterms:modified>
  <cp:revision>2</cp:revision>
  <dc:subject/>
  <dc:title/>
</cp:coreProperties>
</file>